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.071/2016 STAZIONE UNICA APPALTANTE PROVINCIA DI NOVARA PER IL COMUNE DI SUNO -  AFFIDAMENTO IN GESTIONE DEL SERVIZIO DI FORNITURA DI PASTI PER LE REFEZIONI SCOLASTICHE PRESSO LE SCUOLE DEL COMUNE DI SUNO. SCUOLA DELL'INFANZIA PRIMARIA E SECONDARIA. ANNI SCOLASTICI  2016/2017 - 2017/2018 - 2018/2019. PERIODO 01.01.2017- 31.08.201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SULTATI PROVVISORI DI G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ESTRATTO DEL VERBALE DI AGGIUDICAZIONE PROVVISORIA DEL 23/12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)   SOCIETÀ ELIOR RISTORAZIONE SPA,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 xml:space="preserve">CON SEDE IN VIA PRIVATA VENEZIA GIULIA 5/A – 20157 MILANO – 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 xml:space="preserve">P.IVA 08746440018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480"/>
        <w:ind w:right="81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2"/>
        </w:rPr>
        <w:t>ribasso globale unico e incondizionato</w:t>
      </w:r>
      <w:r>
        <w:rPr>
          <w:rFonts w:cs="Arial" w:ascii="Arial" w:hAnsi="Arial"/>
          <w:sz w:val="20"/>
        </w:rPr>
        <w:t xml:space="preserve"> offerto: 2,70% - i</w:t>
      </w:r>
      <w:r>
        <w:rPr>
          <w:rFonts w:cs="Arial" w:ascii="Arial" w:hAnsi="Arial"/>
          <w:sz w:val="20"/>
          <w:szCs w:val="22"/>
        </w:rPr>
        <w:t>mporto complessivo offerto pari ad €.302.192,20, oltre IVA, comprensivo degli oneri per la sicurezza non soggetti a ribasso di €.6.400,00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480"/>
        <w:ind w:right="819" w:hanging="0"/>
        <w:jc w:val="both"/>
        <w:rPr/>
      </w:pPr>
      <w:r>
        <w:rPr>
          <w:rFonts w:cs="Arial" w:ascii="Arial" w:hAnsi="Arial"/>
          <w:sz w:val="20"/>
        </w:rPr>
        <w:t>Punteggio attribuito all’offerta tecnica:       55</w:t>
      </w:r>
    </w:p>
    <w:p>
      <w:pPr>
        <w:pStyle w:val="Normal"/>
        <w:widowControl w:val="false"/>
        <w:spacing w:lineRule="auto" w:line="480"/>
        <w:ind w:right="819" w:hanging="0"/>
        <w:jc w:val="both"/>
        <w:rPr/>
      </w:pPr>
      <w:r>
        <w:rPr>
          <w:rFonts w:cs="Arial" w:ascii="Arial" w:hAnsi="Arial"/>
          <w:sz w:val="20"/>
        </w:rPr>
        <w:t xml:space="preserve">Punteggio attribuito all’offerta economica: </w:t>
      </w:r>
      <w:r>
        <w:rPr>
          <w:rFonts w:cs="Arial" w:ascii="Arial" w:hAnsi="Arial"/>
          <w:sz w:val="20"/>
          <w:u w:val="single"/>
        </w:rPr>
        <w:t>30</w:t>
      </w:r>
    </w:p>
    <w:p>
      <w:pPr>
        <w:pStyle w:val="Normal"/>
        <w:widowControl w:val="false"/>
        <w:spacing w:lineRule="auto" w:line="480"/>
        <w:ind w:right="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teggio complessivo:                             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04570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451485</wp:posOffset>
          </wp:positionV>
          <wp:extent cx="7562850" cy="1068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756285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00" w:hanging="192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0:00Z</dcterms:created>
  <dc:creator>HP</dc:creator>
  <dc:description/>
  <dc:language>en-US</dc:language>
  <cp:lastModifiedBy>Provincia di Novara</cp:lastModifiedBy>
  <cp:lastPrinted>2008-05-19T13:10:00Z</cp:lastPrinted>
  <dcterms:modified xsi:type="dcterms:W3CDTF">2016-12-23T11:49:00Z</dcterms:modified>
  <cp:revision>17</cp:revision>
  <dc:subject/>
  <dc:title>Testo lettera</dc:title>
</cp:coreProperties>
</file>